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5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31-2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Хван Алевтины Григорьевны, * года рождения, уроженки *, гражданка РФ, работающей генеральным директором ООО «ЕВА МИЛЛЕР», находящегося по адресу: ХМАО-Югра г.Нягань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sz w:val="28"/>
          <w:szCs w:val="28"/>
        </w:rPr>
        <w:t xml:space="preserve">Хван А.Г., являясь должностным лицом – генеральным директором ООО «ЕВА МИЛЛЕР», находящегося по адресу: ХМАО-Югра г.Нягань, 1 микрорайон, дом 29Г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Хван А.Г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Хван А.Г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Хван А.Г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Хван А.Г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Хван А.Г.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Хван А.Г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7Ю об административном правонарушении                                                    от 04.07.2024, в котором изложены обстоятельства совершени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ООО «ЕВА МИЛЛЕР» является </w:t>
      </w:r>
      <w:r>
        <w:rPr>
          <w:sz w:val="28"/>
          <w:szCs w:val="28"/>
        </w:rPr>
        <w:t>Хван А.Г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Хван А.Г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Хван А.Г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Хван Алевтину Григорье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35241511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